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Regolamento per il concorso “Compra nella città dei messap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Il concorso ha inizio il 1 novembre 2017 e termina il 31 dicembre 2017.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Possono partecipare al concorso solo i Titolari della tessera fidelity “AssCommCard”.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Per partecipare al concorso i Titolari devono presentare la fidelity “AssCommCard” nei negozi aderenti.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L’elenco dei negozi che partecipano al concorso è sul sito </w:t>
      </w:r>
      <w:hyperlink r:id="rId2">
        <w:r>
          <w:rPr>
            <w:rStyle w:val="InternetLink"/>
            <w:rFonts w:ascii="Arial Narrow" w:hAnsi="Arial Narrow"/>
            <w:sz w:val="20"/>
            <w:szCs w:val="20"/>
          </w:rPr>
          <w:t>www.asscommuro.it</w:t>
        </w:r>
      </w:hyperlink>
    </w:p>
    <w:p>
      <w:pPr>
        <w:pStyle w:val="Normal"/>
        <w:numPr>
          <w:ilvl w:val="0"/>
          <w:numId w:val="1"/>
        </w:numPr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I titolari della fidelity “AssCommCard” non hanno l’obbligo di un minimo di spesa.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I titolari della fidelity “AssCommCard” </w:t>
      </w:r>
      <w:r>
        <w:rPr>
          <w:rFonts w:ascii="Arial Narrow" w:hAnsi="Arial Narrow"/>
          <w:b/>
          <w:sz w:val="20"/>
          <w:szCs w:val="20"/>
        </w:rPr>
        <w:t>hanno l’obbligo di effettuare almeno una spesa nel periodo della promozione</w:t>
      </w:r>
      <w:r>
        <w:rPr>
          <w:rFonts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L’estrazione sarà il 11 gennaio 2018 alle ore 16.00 presso il Palazzo del Principe in Piazza del Popolo a Muro Leccese.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I premi in palio sono a carico dell’Associazione Commercianti Muro con sede in via Malta 33 1° piano.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Il valore complessivo del montepremio è di euro 2000,00 (duemila)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1° premio una gift card del valore di euro 1000,00.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2° premio una gift card del valore di euro   300,00.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3° premio una gift card del valore di euro   200.00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4° premio una gift card del valore di euro   150.00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5° premio una gift card del valore di euro   100.00</w:t>
      </w:r>
    </w:p>
    <w:p>
      <w:pPr>
        <w:pStyle w:val="Normal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 xml:space="preserve">         </w:t>
      </w:r>
      <w:r>
        <w:rPr>
          <w:rFonts w:ascii="Arial Narrow" w:hAnsi="Arial Narrow"/>
          <w:b/>
          <w:sz w:val="20"/>
          <w:szCs w:val="20"/>
        </w:rPr>
        <w:t>A partire dal 6° (sesto) premio e a terminare al 10°(decimo) tutte le gift card avranno un valore di euro 50,00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Il premio delle gift card sarà esclusivamente in </w:t>
      </w:r>
      <w:r>
        <w:rPr>
          <w:rFonts w:ascii="Arial Narrow" w:hAnsi="Arial Narrow"/>
          <w:b/>
          <w:sz w:val="20"/>
          <w:szCs w:val="20"/>
        </w:rPr>
        <w:t>buoni acquisto</w:t>
      </w:r>
      <w:r>
        <w:rPr>
          <w:rFonts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Il buono acquisto può essere speso solo nei negozi che hanno aderito al concorso.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L’estrazione avverrà nelle sale del Palazzo del Principe e in diretta Facebook a partire dalle ore 16,00.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Al momento dell’estrazione, se il numero della fidelity card non ha effettuato nessun carico di punti nel periodo della promozione è </w:t>
      </w:r>
      <w:r>
        <w:rPr>
          <w:rFonts w:ascii="Arial Narrow" w:hAnsi="Arial Narrow"/>
          <w:b/>
          <w:sz w:val="20"/>
          <w:szCs w:val="20"/>
        </w:rPr>
        <w:t xml:space="preserve">esclusa </w:t>
      </w:r>
      <w:r>
        <w:rPr>
          <w:rFonts w:ascii="Arial Narrow" w:hAnsi="Arial Narrow"/>
          <w:sz w:val="20"/>
          <w:szCs w:val="20"/>
        </w:rPr>
        <w:t>dalla vincita. (punto 6 del reg.)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L’estrazione sarà a cura del direttivo Asscomm (Associazione Commercianti Muro).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Per qualsiasi controversia il foro competente è quello di Lecce.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InternetLink">
    <w:name w:val="Hyperlink"/>
    <w:basedOn w:val="DefaultParagraphFont"/>
    <w:uiPriority w:val="99"/>
    <w:rsid w:val="00e368a6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3f42"/>
    <w:rPr>
      <w:sz w:val="0"/>
      <w:szCs w:val="0"/>
    </w:rPr>
  </w:style>
  <w:style w:type="character" w:styleId="VisitedInternetLink">
    <w:name w:val="FollowedHyperlink"/>
    <w:basedOn w:val="DefaultParagraphFont"/>
    <w:uiPriority w:val="99"/>
    <w:rsid w:val="00fa6b2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e614f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commur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0</TotalTime>
  <Application>LibreOffice/7.4.7.2$Linux_X86_64 LibreOffice_project/40$Build-2</Application>
  <AppVersion>15.0000</AppVersion>
  <Pages>1</Pages>
  <Words>291</Words>
  <Characters>166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46:00Z</dcterms:created>
  <dc:creator/>
  <dc:description/>
  <dc:language>en-US</dc:language>
  <cp:lastModifiedBy>Albino</cp:lastModifiedBy>
  <cp:lastPrinted>2017-03-20T16:16:00Z</cp:lastPrinted>
  <dcterms:modified xsi:type="dcterms:W3CDTF">2017-10-30T15:42:00Z</dcterms:modified>
  <cp:revision>7</cp:revision>
  <dc:subject/>
  <dc:title>                                Regolamento per il concorso “Arriva la Primaver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